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ados Senho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mos a liberdade de apresentar a Associação Brasileira dos Fabricantes de Brinquedos, entidade que congrega as empresas do setor de brinquedos no Brasil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oi fundada em 02 de julho de 1985 e, desde então, vem realizando importantes ações em defesa dos interesses do setor, no intuito de manter o nosso segmento produtivo e competitiv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ossa meta como associação é juntar esforços para podermos construir um mercado forte e competitivo, vencendo as dificuldades e promovendo o crescimento do mesm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indústria de brinquedo conseguiu, em 1996, junto ao governo brasileiro, impetrar medida de salvaguarda junto à OMC (Organização Mundial do Comércio), a única no mundo em nosso segmento, elevando a alíquota do imposto de importação de 20% para 70% na época (jul/96), evitando assim o fim da categoria, tendo sido renovada em 200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2015 conseguimos com que a Tarifa Externa Comum permanecesse em 35%, agora prorrogada para 31 de dezembro de 2021. E ainda, a exclusão de Brinquedos da Substituição Tributária - viabilizando um horizonte empresarial de investimentos, design, inovação, exportações e substituição de importaçã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s objetivos da ABRINQ junto ao associado são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Identificação e solução de dificuldad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Estimular, facilitar e promover estudos para o desenvolvimento da indústria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ver a união e o congraçamento do setor em âmbito nacional, propugnando pelo seu desenvolvimento e pela defesa de suas aspiraçõ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Representar e defender os interesses do setor junto aos órgãos governamentais e privado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undir conhecimentos técnico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ização permanente e eficiente do empresari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Colaborar com os poderes públicos e entidades de classe e quaisquer outras instituições em tudo o que possa ser de interesse dos associados, mantendo intercâmbio de informações com os centros produtivos econômicos e culturais de outros paíse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ção em foros e congressos internacionais, com intuito de manter o setor sempre atualizado com as novidades e tendências do merc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articipação em feiras internacionais como: Estados Unidos, Europa, América Latina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ndo a cargo da Abrinq a presidência da Federação Latino-americana, estamos participando dos diversos grupos de trabalhos no âmbito do Mercosul e do AL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Executar a gestão e a liderança do programa de integração produtiva do setor de brinquedos junto ao MERCOSUL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s do mercad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gens dos principais lojistas (Brasil e América Latina), principais revendedores/atacadistas e representantes comerci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sessoria técnica na Legislação Trabalhista pelo SINDIBRINQUEDOS – Sindicato das Indústrias de Brinquedos do Estado de São Paul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icipação de sua empresa é importante para a prosperidade do nosso setor e a construção de uma voz única na class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object w:dxaOrig="8611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65pt;width:81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092933" r:id="rId2"/>
        </w:object>
      </w:r>
      <w:r>
        <w:rPr>
          <w:rFonts w:cs="Bookman Old Style" w:ascii="Bookman Old Style" w:hAnsi="Bookman Old Style"/>
        </w:rPr>
        <w:t>Cordialment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nésio Batista da Cos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spensável anex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autenticada do contrato social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Cartão CNP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álogo ou fotos de todos os produtos que fabric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do de identificação da conformidad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gomarca em alta resoluçã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ia de Recolhimento de FGTS (GFI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sz w:val="28"/>
          <w:u w:val="none"/>
        </w:rPr>
        <w:t>FICHA DE FILIAÇÃO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auto" w:line="360"/>
        <w:ind w:right="17" w:hanging="0"/>
        <w:rPr/>
      </w:pPr>
      <w:r>
        <w:rPr/>
        <w:t>Empresa:_______________________________________________________</w:t>
      </w:r>
    </w:p>
    <w:p>
      <w:pPr>
        <w:pStyle w:val="Heading1"/>
        <w:keepNext w:val="false"/>
        <w:spacing w:lineRule="auto" w:line="360"/>
        <w:ind w:right="17" w:hanging="0"/>
        <w:rPr/>
      </w:pPr>
      <w:r>
        <w:rPr/>
        <w:t>Endereço:______________________________________________________</w:t>
      </w:r>
    </w:p>
    <w:p>
      <w:pPr>
        <w:pStyle w:val="Heading2"/>
        <w:ind w:right="17" w:hanging="0"/>
        <w:rPr/>
      </w:pPr>
      <w:r>
        <w:rPr/>
        <w:t>CEP:_________________Cidade:__________________ Estado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:  _______________________________Telefone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7" w:hanging="0"/>
        <w:rPr/>
      </w:pPr>
      <w:r>
        <w:rPr/>
        <w:t>Celular:____________________________Fax:________________________</w:t>
      </w:r>
    </w:p>
    <w:p>
      <w:pPr>
        <w:pStyle w:val="Heading2"/>
        <w:ind w:right="17" w:hanging="0"/>
        <w:rPr/>
      </w:pPr>
      <w:r>
        <w:rPr/>
        <w:t>Site:________________________________E-mail:_____________________</w:t>
      </w:r>
    </w:p>
    <w:p>
      <w:pPr>
        <w:pStyle w:val="Heading2"/>
        <w:ind w:right="17" w:hanging="0"/>
        <w:rPr/>
      </w:pPr>
      <w:r>
        <w:rPr/>
        <w:t>Número do CNPJ:__________________Insc. Estadual:___________________</w:t>
      </w:r>
    </w:p>
    <w:p>
      <w:pPr>
        <w:pStyle w:val="Heading2"/>
        <w:keepNext w:val="false"/>
        <w:ind w:right="17" w:hanging="0"/>
        <w:rPr/>
      </w:pPr>
      <w:r>
        <w:rPr/>
        <w:t>Capital Social:_________________Data de Fundação:___________________</w:t>
      </w:r>
    </w:p>
    <w:p>
      <w:pPr>
        <w:pStyle w:val="Normal"/>
        <w:jc w:val="both"/>
        <w:rPr/>
      </w:pPr>
      <w:r>
        <w:rPr>
          <w:sz w:val="28"/>
        </w:rPr>
        <w:t>Diretoria Atual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Nome</w:t>
      </w: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Cargo</w:t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u w:val="single"/>
        </w:rPr>
        <w:t>Data de Nascimento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right="17" w:hanging="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>________________</w:t>
        <w:tab/>
        <w:t>________________</w:t>
      </w:r>
    </w:p>
    <w:p>
      <w:pPr>
        <w:pStyle w:val="Normal"/>
        <w:spacing w:lineRule="auto" w:line="360"/>
        <w:ind w:right="17" w:hanging="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>________________</w:t>
        <w:tab/>
        <w:t>________________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0"/>
        </w:rPr>
        <w:t>_____________________________________</w:t>
        <w:tab/>
        <w:tab/>
        <w:t>________________</w:t>
        <w:tab/>
        <w:t>________________</w:t>
      </w:r>
    </w:p>
    <w:p>
      <w:pPr>
        <w:pStyle w:val="Normal"/>
        <w:spacing w:lineRule="auto" w:line="360"/>
        <w:ind w:right="17" w:hanging="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>________________</w:t>
        <w:tab/>
        <w:t>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Representante(s) junto à ABRINQ</w:t>
      </w:r>
      <w:r>
        <w:rPr/>
        <w:t>: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</w:rPr>
        <w:t>Produtos que fabrica</w:t>
      </w:r>
      <w:r>
        <w:rPr>
          <w:sz w:val="20"/>
        </w:rPr>
        <w:t>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7" w:hanging="0"/>
        <w:rPr/>
      </w:pPr>
      <w:r>
        <w:rPr>
          <w:sz w:val="28"/>
        </w:rPr>
        <w:t>Endereço para cobrança</w:t>
      </w:r>
      <w:r>
        <w:rPr/>
        <w:t>: __________________________________________________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</w:rPr>
        <w:t>CEP</w:t>
      </w:r>
      <w:r>
        <w:rPr/>
        <w:t>:_______________</w:t>
      </w:r>
      <w:r>
        <w:rPr>
          <w:sz w:val="28"/>
        </w:rPr>
        <w:t>Cidade</w:t>
      </w:r>
      <w:r>
        <w:rPr/>
        <w:t>:_______________________________</w:t>
      </w:r>
      <w:r>
        <w:rPr>
          <w:sz w:val="28"/>
        </w:rPr>
        <w:t>Estado</w:t>
      </w:r>
      <w:r>
        <w:rPr/>
        <w:t>:_________</w:t>
      </w:r>
    </w:p>
    <w:p>
      <w:pPr>
        <w:pStyle w:val="Normal"/>
        <w:jc w:val="both"/>
        <w:rPr/>
      </w:pPr>
      <w:r>
        <w:rPr>
          <w:sz w:val="28"/>
        </w:rPr>
        <w:t>Quantidade total de Empregados</w:t>
      </w:r>
      <w:r>
        <w:rPr/>
        <w:t>:______________</w:t>
      </w:r>
      <w:r>
        <w:rPr>
          <w:sz w:val="16"/>
        </w:rPr>
        <w:t xml:space="preserve"> 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</w:t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>Assinatura Autorizada</w:t>
        <w:tab/>
        <w:tab/>
        <w:tab/>
        <w:tab/>
        <w:t>Local e data</w:t>
      </w:r>
      <w:r>
        <w:rPr>
          <w:sz w:val="19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DADOS PARA O SITE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Fantasia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ndereço: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P:_________________Cidade:__________________ Estado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7" w:hanging="0"/>
        <w:rPr>
          <w:rFonts w:eastAsia="Arial Unicode MS"/>
        </w:rPr>
      </w:pPr>
      <w:r>
        <w:rPr/>
        <w:t>Telefone:________________________ Fax: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right="17" w:hanging="0"/>
        <w:rPr>
          <w:rFonts w:eastAsia="Arial Unicode MS"/>
        </w:rPr>
      </w:pPr>
      <w:r>
        <w:rPr/>
        <w:t>Site:________________________________  E-mail:______________________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nalar com “x” sua linha de produ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2589"/>
        <w:gridCol w:w="426"/>
        <w:gridCol w:w="2976"/>
        <w:gridCol w:w="426"/>
        <w:gridCol w:w="3148"/>
      </w:tblGrid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bone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brinquedos de co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brinquedos eletrônicos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bo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brinquedos de fric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mamadeiras / bicos / chupetas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brinquedos de vi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4-brinquedos controle remo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-carrinhos para bebê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brinquedos musi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miniat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poltrona para automóvel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brinquedos de mad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figuras bichos de pelú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cadeira alta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brinquedos carton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jog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banheiras para bebê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7-brinquedos plást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-brinquedos para ar liv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artigos de festa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-brinquedos de berç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massa para mode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artigos de natal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brinquedos de me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bicicletas / triciclo (ped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jogos eletrônicos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brinquedos de arm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-quebra-cabeç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-outros (especificar abaixo)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brinquedos a pil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tr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3"/>
        <w:rPr/>
      </w:pPr>
      <w:r>
        <w:rPr/>
        <w:t>Aguardamos o logotipo da sua empresa para ser inserido na página da ABRIN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Heading1"/>
        <w:jc w:val="center"/>
        <w:rPr>
          <w:b/>
          <w:b/>
          <w:bCs/>
          <w:iCs/>
          <w:sz w:val="50"/>
        </w:rPr>
      </w:pPr>
      <w:r>
        <w:rPr>
          <w:b/>
          <w:bCs/>
          <w:iCs/>
          <w:sz w:val="50"/>
        </w:rPr>
        <w:t xml:space="preserve">VALORES </w:t>
      </w:r>
    </w:p>
    <w:p>
      <w:pPr>
        <w:pStyle w:val="Normal"/>
        <w:jc w:val="center"/>
        <w:rPr>
          <w:b/>
          <w:b/>
          <w:bCs/>
          <w:iCs/>
          <w:sz w:val="40"/>
          <w:u w:val="single"/>
        </w:rPr>
      </w:pPr>
      <w:r>
        <w:rPr>
          <w:b/>
          <w:bCs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256"/>
        <w:gridCol w:w="3925"/>
      </w:tblGrid>
      <w:tr>
        <w:trPr/>
        <w:tc>
          <w:tcPr>
            <w:tcW w:w="10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Faixa</w:t>
            </w:r>
          </w:p>
        </w:tc>
        <w:tc>
          <w:tcPr>
            <w:tcW w:w="42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Quantidade de funcionários</w:t>
            </w:r>
          </w:p>
        </w:tc>
        <w:tc>
          <w:tcPr>
            <w:tcW w:w="39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Valor da Mensalidade R$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0"/>
              </w:rPr>
              <w:t>01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Até 25 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42,00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2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26 a 5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61,00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3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51 a 8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480,00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4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81 a 1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719,00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5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01 a 15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.196,00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6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51 a 2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.366,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7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201 a 3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.708,00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8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301 a 5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60,00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09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501 a 10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3.413,00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0</w:t>
            </w:r>
          </w:p>
        </w:tc>
        <w:tc>
          <w:tcPr>
            <w:tcW w:w="42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Acima de 1000</w:t>
            </w:r>
          </w:p>
        </w:tc>
        <w:tc>
          <w:tcPr>
            <w:tcW w:w="39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.284,00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</w:rPr>
        <w:br/>
        <w:t>TAXA DE FILIAÇÃO:</w:t>
      </w:r>
      <w:r>
        <w:rPr>
          <w:bCs/>
          <w:iCs/>
          <w:sz w:val="36"/>
        </w:rPr>
        <w:t xml:space="preserve">  o valor da menor mensalidade</w:t>
      </w:r>
      <w:r>
        <w:rPr>
          <w:b/>
          <w:bCs/>
          <w:iCs/>
          <w:sz w:val="50"/>
        </w:rPr>
        <w:t xml:space="preserve"> </w:t>
      </w:r>
      <w:r>
        <w:rPr>
          <w:bCs/>
          <w:iCs/>
          <w:sz w:val="36"/>
        </w:rPr>
        <w:t>conforme tabela acima.</w:t>
      </w:r>
      <w:r>
        <w:rPr>
          <w:b/>
          <w:bCs/>
          <w:iCs/>
          <w:sz w:val="50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1440" w:gutter="0" w:header="708" w:top="1417" w:footer="708" w:bottom="1417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Style w:val="StrongEmphasis"/>
        <w:rFonts w:ascii="Baskerville;Garamond" w:hAnsi="Baskerville;Garamond" w:cs="Tahoma"/>
        <w:b w:val="false"/>
        <w:b w:val="false"/>
        <w:bCs w:val="false"/>
        <w:i/>
        <w:i/>
        <w:iCs/>
        <w:sz w:val="24"/>
      </w:rPr>
    </w:pPr>
    <w:r>
      <w:rPr>
        <w:rFonts w:cs="Baskerville;Garamond"/>
      </w:rPr>
    </w:r>
  </w:p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64135</wp:posOffset>
              </wp:positionV>
              <wp:extent cx="535305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5.05pt" to="439.45pt,-5.0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Tahoma" w:ascii="Baskerville;Garamond" w:hAnsi="Baskerville;Garamond"/>
        <w:b w:val="false"/>
        <w:bCs w:val="false"/>
        <w:i/>
        <w:iCs/>
        <w:sz w:val="24"/>
      </w:rPr>
      <w:t>Rua Araguari, 835, conjunto 32 - 3º andar - Moema – 04514-041</w:t>
    </w:r>
    <w:r>
      <w:rPr>
        <w:rFonts w:cs="Tahoma" w:ascii="Baskerville;Garamond" w:hAnsi="Baskerville;Garamond"/>
        <w:b/>
        <w:bCs/>
        <w:i/>
        <w:sz w:val="24"/>
      </w:rPr>
      <w:t xml:space="preserve">– </w:t>
    </w:r>
    <w:r>
      <w:rPr>
        <w:rFonts w:cs="Tahoma" w:ascii="Baskerville;Garamond" w:hAnsi="Baskerville;Garamond"/>
        <w:i/>
        <w:sz w:val="24"/>
      </w:rPr>
      <w:t>São Paulo – SP</w:t>
    </w:r>
    <w:r>
      <w:rPr>
        <w:rFonts w:cs="Tahoma" w:ascii="Baskerville;Garamond" w:hAnsi="Baskerville;Garamond"/>
        <w:b/>
        <w:bCs/>
        <w:i/>
        <w:sz w:val="24"/>
      </w:rPr>
      <w:t xml:space="preserve"> </w:t>
    </w:r>
  </w:p>
  <w:p>
    <w:pPr>
      <w:pStyle w:val="Footer"/>
      <w:jc w:val="center"/>
      <w:rPr/>
    </w:pPr>
    <w:r>
      <w:rPr>
        <w:rFonts w:cs="Tahoma" w:ascii="Baskerville;Garamond" w:hAnsi="Baskerville;Garamond"/>
        <w:i/>
      </w:rPr>
      <w:t xml:space="preserve">(11) 3238-1950 </w:t>
    </w:r>
  </w:p>
  <w:p>
    <w:pPr>
      <w:pStyle w:val="Footer"/>
      <w:jc w:val="center"/>
      <w:rPr/>
    </w:pPr>
    <w:r>
      <w:rPr>
        <w:rFonts w:cs="Baskerville;Garamond" w:ascii="Baskerville;Garamond" w:hAnsi="Baskerville;Garamond"/>
      </w:rPr>
      <w:t xml:space="preserve">E-mail: </w:t>
    </w:r>
    <w:hyperlink r:id="rId1">
      <w:r>
        <w:rPr>
          <w:rStyle w:val="InternetLink"/>
          <w:rFonts w:cs="Baskerville;Garamond" w:ascii="Baskerville;Garamond" w:hAnsi="Baskerville;Garamond"/>
        </w:rPr>
        <w:t>abrinq1@abrinq.com.br</w:t>
      </w:r>
    </w:hyperlink>
    <w:r>
      <w:rPr>
        <w:rFonts w:cs="Baskerville;Garamond" w:ascii="Baskerville;Garamond" w:hAnsi="Baskerville;Garamond"/>
      </w:rPr>
      <w:t xml:space="preserve"> Site: www.abrin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</w:t>
    </w:r>
    <w:r>
      <w:rPr>
        <w:u w:val="single"/>
      </w:rPr>
      <w:drawing>
        <wp:inline distT="0" distB="0" distL="0" distR="0">
          <wp:extent cx="114871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16"/>
      </w:rPr>
    </w:pPr>
    <w:r>
      <w:rPr>
        <w:b/>
        <w:i/>
        <w:sz w:val="16"/>
      </w:rPr>
      <w:t>Fundada em 02/07/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64" w:hanging="0"/>
    </w:pPr>
    <w:rPr>
      <w:b/>
      <w:bCs/>
      <w:i/>
      <w:iCs/>
      <w:sz w:val="20"/>
    </w:rPr>
  </w:style>
  <w:style w:type="paragraph" w:styleId="Texto">
    <w:name w:val="texto"/>
    <w:basedOn w:val="Normal"/>
    <w:qFormat/>
    <w:pPr>
      <w:spacing w:before="280" w:after="280"/>
      <w:ind w:left="750" w:right="750" w:hanging="0"/>
      <w:jc w:val="both"/>
    </w:pPr>
    <w:rPr>
      <w:rFonts w:ascii="Verdana" w:hAnsi="Verdana" w:cs="Verdana"/>
      <w:color w:val="FFFFFF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inq1@abrin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5:00Z</dcterms:created>
  <dc:creator>ABRINQ;ÉRICA</dc:creator>
  <dc:description/>
  <cp:keywords/>
  <dc:language>en-US</dc:language>
  <cp:lastModifiedBy>Auxadm 1</cp:lastModifiedBy>
  <cp:lastPrinted>2006-11-07T11:00:00Z</cp:lastPrinted>
  <dcterms:modified xsi:type="dcterms:W3CDTF">2021-06-29T13:02:00Z</dcterms:modified>
  <cp:revision>21</cp:revision>
  <dc:subject/>
  <dc:title>São Paulo, 30 de outubro de 1999</dc:title>
</cp:coreProperties>
</file>